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5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DỰ TOÁN ĐIỀU TRA CƠ BẢN VÀ NHIỆM VỤ QUY HOẠCH NĂM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 tính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70"/>
        <w:gridCol w:w="1126"/>
        <w:gridCol w:w="1105"/>
        <w:gridCol w:w="1116"/>
        <w:gridCol w:w="1116"/>
        <w:gridCol w:w="1337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định phê duyệt của cấp có thẩm quyền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 từ .... đến ...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mức kinh phí được phê duyệ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số bố trí đến hết năm trước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giao năm...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TRA CƠ BẢN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 mở mớ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QUY HOẠC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 chuyển tiếp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 mở mớ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PC</dc:creator>
  <dc:description/>
  <cp:keywords/>
  <dc:language>en-US</dc:language>
  <cp:lastModifiedBy>PC</cp:lastModifiedBy>
  <dcterms:modified xsi:type="dcterms:W3CDTF">2024-02-27T09:36:00Z</dcterms:modified>
  <cp:revision>1</cp:revision>
  <dc:subject/>
  <dc:title/>
</cp:coreProperties>
</file>